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Usmernenie a pokyny týkajúce sa nástupu, chodu a fungovania ŠKD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. Usmernenie pri zápise dieťaťa do ŠKD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Dieťa bude zapísané do ŠKD výlučne po vypísaní a odovzdaní  Zápisného lístka a Čestného prehlásenia</w:t>
      </w:r>
      <w:r>
        <w:rPr>
          <w:rFonts w:cs="Times New Roman" w:ascii="Times New Roman" w:hAnsi="Times New Roman"/>
          <w:sz w:val="24"/>
          <w:szCs w:val="24"/>
        </w:rPr>
        <w:t xml:space="preserve"> o návšteve iba jedného ŠKD </w:t>
      </w:r>
      <w:r>
        <w:rPr>
          <w:rFonts w:cs="Times New Roman" w:ascii="Times New Roman" w:hAnsi="Times New Roman"/>
          <w:sz w:val="20"/>
          <w:szCs w:val="20"/>
        </w:rPr>
        <w:t xml:space="preserve">( tlačivo k dispozícii na stiahnutie aj na stránke školy, časť ŠKD alebo u vychovávateliek)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!!!!! Žiadame rodičov, pokiaľ to bude možné, aby si Zápisný lístok aj Čestné prehlásenie priniesli už vypísané so sebou – z dôvodu rýchlejšieho vybaveni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Deti budú do ŠKD zapisované dňa 2.9. 2024 nasledovne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ročník – 2. ročník v budove na Komenského (ŠKD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– 4. ročník – V budove pri jedáln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2. Fungovanie ŠKD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Ranný školský klub</w:t>
      </w:r>
      <w:r>
        <w:rPr>
          <w:rFonts w:cs="Times New Roman" w:ascii="Times New Roman" w:hAnsi="Times New Roman"/>
          <w:sz w:val="24"/>
          <w:szCs w:val="24"/>
        </w:rPr>
        <w:t xml:space="preserve"> bude v prevádzke už od 3.9. 2024  od 6:00 v budove na Komenskéh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oobedný školský klub</w:t>
      </w:r>
      <w:r>
        <w:rPr>
          <w:rFonts w:cs="Times New Roman" w:ascii="Times New Roman" w:hAnsi="Times New Roman"/>
          <w:sz w:val="24"/>
          <w:szCs w:val="24"/>
        </w:rPr>
        <w:t xml:space="preserve"> do 17:00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>3. Usmernenie pri odhlásení dieťaťa z ŠK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!!!Dieťa je možné odhlásiť z ŠKD výlučne po vypísaní a odovzdaní Odhlášky z ŠKD</w:t>
      </w:r>
      <w:r>
        <w:rPr>
          <w:rFonts w:cs="Times New Roman" w:ascii="Times New Roman" w:hAnsi="Times New Roman"/>
          <w:sz w:val="24"/>
          <w:szCs w:val="24"/>
        </w:rPr>
        <w:t xml:space="preserve">, a to vždy len od prvého dňa nasledujúceho mesiaca, v ktorom ho zákonný zástupca chce odhlásiť. (Príklad: Ak dieťa od novembra nebude navštevovať ŠKD, je potrebné uviesť dátum v tlačive „s účinnosťou od 1.11. 2024“). </w:t>
      </w:r>
      <w:r>
        <w:rPr>
          <w:rFonts w:cs="Times New Roman" w:ascii="Times New Roman" w:hAnsi="Times New Roman"/>
          <w:sz w:val="20"/>
          <w:szCs w:val="20"/>
        </w:rPr>
        <w:t>( tlačivo k dispozícii na stiahnutie aj na stránke školy, časť ŠKD alebo u vychovávateliek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 zákonný zástupca neodovzdá odhlášku včas, a dieťa čo i len jeden deň v mesiaci navštevovalo ŠKD, platba za tento mesiac je povinná!!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4. Znovuprihlásenie do ŠK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eťa sa po prerušení dochádzky prihlasuje do ŠKD opätovným vyplnením Žiadosti o prijatie do ŠKD. Bude prijaté iba v prípade, ak to kapacitné možnosti dovoľuj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POKYNY  PRE  RODIČOV  K PLATBE  MESAČNÉHO  PRÍSPEVKU  za  ŠKD   V  ŠKOLSKOM  ROKU  2024/2025  v  zmysle  VZN č. 5/2024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PROSÍME, ČÍTAJTE POZORNE!!!</w:t>
      </w:r>
    </w:p>
    <w:p>
      <w:pPr>
        <w:pStyle w:val="Normal"/>
        <w:tabs>
          <w:tab w:val="clear" w:pos="708"/>
          <w:tab w:val="left" w:pos="316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spôsob platby: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  <w:b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LEN  BEZHOTOVOSTNE </w:t>
      </w:r>
      <w:r>
        <w:rPr>
          <w:rFonts w:cs="Times New Roman" w:ascii="Times New Roman" w:hAnsi="Times New Roman"/>
          <w:sz w:val="24"/>
          <w:szCs w:val="24"/>
        </w:rPr>
        <w:t>( platba cez internetbanking, platba vkladom na účet školy, platba poštovou poukážkou ) na číslo účtu</w:t>
      </w:r>
      <w:r>
        <w:rPr>
          <w:rFonts w:cs="Times New Roman" w:ascii="Times New Roman" w:hAnsi="Times New Roman"/>
        </w:rPr>
        <w:t xml:space="preserve"> :</w:t>
      </w:r>
      <w:r>
        <w:rPr>
          <w:rFonts w:cs="Times New Roman" w:ascii="Times New Roman" w:hAnsi="Times New Roman"/>
          <w:b/>
        </w:rPr>
        <w:t xml:space="preserve">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SK21  0200  0000  0017  9418  6453</w:t>
      </w:r>
      <w:r>
        <w:rPr>
          <w:rFonts w:cs="Times New Roman" w:ascii="Times New Roman" w:hAnsi="Times New Roman"/>
          <w:b/>
          <w:u w:val="single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>- !!!!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DO  POZNÁMKY</w:t>
      </w:r>
      <w:r>
        <w:rPr>
          <w:rFonts w:cs="Times New Roman" w:ascii="Times New Roman" w:hAnsi="Times New Roman"/>
          <w:b/>
        </w:rPr>
        <w:t xml:space="preserve">  je nutné  uviesť :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meno , priezvisko dieťaťa a triedu , ktorú navštevuje </w:t>
      </w:r>
      <w:r>
        <w:rPr>
          <w:rFonts w:cs="Times New Roman" w:ascii="Times New Roman" w:hAnsi="Times New Roman"/>
          <w:sz w:val="24"/>
          <w:szCs w:val="24"/>
        </w:rPr>
        <w:t xml:space="preserve">(napr. Michal Múdry, 1.C)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Vysvetlenie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V prípade jeho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neuvedenia alebo nesprávneho uvedenia nebude  Vaša platba správne  priradená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výška príspevku :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15 eur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a 1 dieťa za jeden mesiac, ( platí aj pre súrodencov ) 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3"/>
          <w:szCs w:val="23"/>
        </w:rPr>
        <w:t xml:space="preserve">príspevok sa neuhrádza, ak o to zákonný zástupca požiada a je členom domácnosti, ktorej sa </w:t>
      </w:r>
    </w:p>
    <w:p>
      <w:pPr>
        <w:pStyle w:val="Normal"/>
        <w:spacing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</w:t>
      </w:r>
      <w:r>
        <w:rPr>
          <w:rFonts w:cs="Times New Roman" w:ascii="Times New Roman" w:hAnsi="Times New Roman"/>
          <w:sz w:val="23"/>
          <w:szCs w:val="23"/>
        </w:rPr>
        <w:t xml:space="preserve">poskytuje pomoc v hmotnej núdzi podľa osobitného predpisu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splatnosť príspevku :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-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do 5.dňa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mesiaca</w:t>
      </w:r>
      <w:r>
        <w:rPr>
          <w:rFonts w:cs="Times New Roman" w:ascii="Times New Roman" w:hAnsi="Times New Roman"/>
          <w:b/>
          <w:sz w:val="24"/>
          <w:szCs w:val="24"/>
        </w:rPr>
        <w:t xml:space="preserve">   ,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ktorého sa platba týka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 xml:space="preserve">4. v prípade , ak chcete uhradiť platby za viac mesiacov  naraz , </w:t>
      </w:r>
      <w:r>
        <w:rPr>
          <w:rFonts w:cs="Times New Roman" w:ascii="Times New Roman" w:hAnsi="Times New Roman"/>
          <w:b/>
          <w:u w:val="single"/>
        </w:rPr>
        <w:t>dodržte prosím nasledovné</w:t>
      </w:r>
      <w:r>
        <w:rPr>
          <w:rFonts w:cs="Times New Roman" w:ascii="Times New Roman" w:hAnsi="Times New Roman"/>
          <w:b/>
        </w:rPr>
        <w:t xml:space="preserve"> :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 xml:space="preserve">- </w:t>
      </w:r>
      <w:r>
        <w:rPr>
          <w:rFonts w:cs="Times New Roman" w:ascii="Times New Roman" w:hAnsi="Times New Roman"/>
        </w:rPr>
        <w:t>poplatok   za</w:t>
      </w: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9 – 12 / 2024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</w:rPr>
        <w:t>môžete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  <w:u w:val="single"/>
        </w:rPr>
        <w:t>uhradiť  do  05.  09. 2024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 xml:space="preserve">- </w:t>
      </w:r>
      <w:r>
        <w:rPr>
          <w:rFonts w:cs="Times New Roman" w:ascii="Times New Roman" w:hAnsi="Times New Roman"/>
        </w:rPr>
        <w:t>poplatok   za</w:t>
      </w: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1 – 06 / 2025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môžete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  <w:u w:val="single"/>
        </w:rPr>
        <w:t>uhradiť až  po  02. 01. 2025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neuhrádzajte  platby  patriace  do  roka  2025  vopred  v  roku  2024,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takéto  platby  Vám  budú   VRÁTENÉ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 PRÍPADE NESKOREJ ÚHRADY, PO PÍSOMNOM UPOZORNENÍ ZO STRANY ŠKOLY NEMÔŽE VAŠE DIEŤA NASTÚPIŤ V DANÝ MESIAC DO ŠKD, AŹ PO DOBU, KÝM NEBUDE TÁTO ČIASTKA UHRADENÁ!!!!!!!!!!!!!!!!!!!!!!!!!!!!!!!!!!!!!!!!!!!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sz w:val="22"/>
      <w:szCs w:val="22"/>
    </w:rPr>
  </w:style>
  <w:style w:type="character" w:styleId="PtaChar">
    <w:name w:val="Päta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0:12:00Z</dcterms:created>
  <dc:creator>Majka</dc:creator>
  <dc:description/>
  <cp:keywords/>
  <dc:language>en-US</dc:language>
  <cp:lastModifiedBy>HP int 11</cp:lastModifiedBy>
  <cp:lastPrinted>2021-08-29T20:28:00Z</cp:lastPrinted>
  <dcterms:modified xsi:type="dcterms:W3CDTF">2024-08-28T07:24:00Z</dcterms:modified>
  <cp:revision>9</cp:revision>
  <dc:subject/>
  <dc:title/>
</cp:coreProperties>
</file>