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142" w:firstLine="142"/>
        <w:jc w:val="center"/>
        <w:outlineLvl w:val="0"/>
        <w:rPr>
          <w:rFonts w:ascii="Calibri" w:hAnsi="Calibri"/>
          <w:color w:val="333333"/>
        </w:rPr>
      </w:pPr>
      <w:r>
        <w:rPr>
          <w:rFonts w:cs="Arial" w:ascii="Arial" w:hAnsi="Arial"/>
          <w:bCs/>
          <w:sz w:val="26"/>
          <w:szCs w:val="26"/>
        </w:rPr>
        <w:t>Základná škola, Nábrežná 845/17, 024 01  Kysucké Nové Mes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(názov právnickej osoby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OŽIARNY EVAKUAČNÝ PLÁN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>- textová čas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rčenie zamestnancov, ktorí budú riadiť evakuáciu a miesto, z ktorého ju budú riadi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Evakuáciu v prípade vzniku požiaru bude riadiť stála služba na ohlasovni požiarov z chodby                  1. nadzemného podlažia. V neprítomnosti stálej služby riadi evakuáciu školní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rčenie zamestnancov a prostriedkov, pomocou ktorých sa bude evakuácia vykonáva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vakuáciu budú vykonávať títo zamestnanc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-  pedagogický doz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-  vedúca kuchy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>-  škol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žiarny poplach sa vyhlasuje volaním „Horí". Zamestnanci, ktorí budú vykonávať evakuáciu zabezpečujú vetranie schodiska otvorením okien na všetkých podlažiach. Po odchode fyzických osôb z podlažia zatvoria dvere oddeľujúce triedy, kabinety, WC, šatne a iné miestnosti od chodby a skontrolujú všetky im pridelené priestory, či sa v nich nenachádzajú ešte nejaké fyzické osob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mestnanci, ktorí riadia evakuáciu majú k dispozícií mobilné telefóny, prenosné svietidlá a píšťalk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rčenie spôsobu evakuácie a ciest na evakuác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Z objektu sa bude vykonávať postupná evakuácia. Ako prvé sa bude evakuovať podlažie v ktorom vznikol požiar a následne podlažie, ktoré je nad týmto podlažím. Na evakuáciu sa použijú schodiská, ktoré nie sú priamo ohrozené požiaro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Určenie miesta, kde sa evakuované fyzické osoby budú sústreďovať, a určenie zodpovedného zamestnanca, ktorý vykoná kontrolu počtu evakuovaných fyzických osôb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Evakuované fyzické osoby sa sústredia na voľnej ploche pred budovou školy. Kontrolu počtu evakuovaných fyzických osôb vykonajú triedny učitelia. Evakuovaný materiál sa sústredí na ploche južne od ob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pôsob zabezpečenia poskytnutia prvej zdravotnej pomoci postihnutým fyzickým osobá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vú pomoc a ošetrenie ranených zabezpečí lekárska služba prvej pomoci č. t. 155. Privolanie prvej pomoci vykoná zamestnanec, ktorý riadi evakuác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 xml:space="preserve">Pozn.: Súčasťou tohto požiarneho evakuačného plánu je aj grafické vyznačenie evakuačných ciest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Grafická časť požiarneho evakuačného plánu sa umiestňuje pri každom vstupe na podlaž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k-SK"/>
        </w:rPr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k-SK"/>
        </w:rPr>
        <w:t>Kysucké Nové Mesto, dňa 08.01.2019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k-SK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il: Ing. Anton Marčan              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echnik PO                                                                                     podpi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k-SK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sz w:val="20"/>
          <w:szCs w:val="20"/>
          <w:lang w:eastAsia="sk-SK"/>
        </w:rPr>
      </w:pPr>
      <w:r>
        <w:rPr>
          <w:rFonts w:eastAsia="Times New Roman"/>
          <w:color w:val="333333"/>
          <w:sz w:val="20"/>
          <w:szCs w:val="20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  <w:color w:val="333333"/>
          <w:sz w:val="20"/>
          <w:szCs w:val="20"/>
          <w:lang w:eastAsia="sk-SK"/>
        </w:rPr>
      </w:pPr>
      <w:r>
        <w:rPr>
          <w:rFonts w:eastAsia="Times New Roman"/>
          <w:color w:val="333333"/>
          <w:sz w:val="20"/>
          <w:szCs w:val="20"/>
          <w:lang w:eastAsia="sk-SK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33333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k-SK"/>
        </w:rPr>
        <w:t>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333333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k-SK"/>
        </w:rPr>
        <w:t>(štatutárny orgán právnickej osoby alebo ním poverená osob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6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uiPriority w:val="99"/>
    <w:semiHidden/>
    <w:qFormat/>
    <w:rsid w:val="006c5f7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066f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c5f7e"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06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6c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3</Words>
  <Characters>2360</Characters>
  <CharactersWithSpaces>2768</CharactersWithSpaces>
  <Paragraphs>5</Paragraphs>
  <Company>BE-sof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9:00Z</dcterms:created>
  <dc:creator>Peťo</dc:creator>
  <dc:description/>
  <dc:language>en-US</dc:language>
  <cp:lastModifiedBy>Marcan</cp:lastModifiedBy>
  <cp:lastPrinted>2017-11-06T09:52:00Z</cp:lastPrinted>
  <dcterms:modified xsi:type="dcterms:W3CDTF">2019-01-2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