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Prispôsobte komunikáciu veku detí a žiakov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Buďte pravdiví 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a nepopierajte situáciu – vysvetlite, čo sa stalo a upokojte deti a žiakov, že dospelí situáciu riešia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Držte sa faktov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, vyhnite sa hoaxom a nepodloženým domnienkam – upozornite ich, že nie všetko na sociálnych sieťach je pravdivé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Chráňte menšie deti pred zbytočnými informáciami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Rešpektujte, ak dieťa/žiak nechce hovoriť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 – uistite ho, že ste tu pre neho, keď bude pripravené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Prejavte záujem a počúvajte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 – opýtajte sa, ako sa cíti a čo potrebuje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Buďte fyzicky prítomní a pokojní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Normalizujte emócie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 – vysvetlite im, že je normálne cítiť rôzne pocity a je v poriadku ich prejaviť bezpečným spôsobom. Je dobré ukázať, ako sa cítia, ale tak, aby neubližovali nikomu inému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Zdieľanie pomáha – dajte priestor na vyjadrenie všetkým deťom a žiakom, ktorí o to majú záujem, kľudne aj v skupine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Informujte o dostupnej pomoci – povedzte im, na koho sa </w:t>
      </w:r>
      <w:hyperlink r:id="rId2">
        <w:r>
          <w:rPr>
            <w:rFonts w:eastAsia="Times New Roman" w:cs="Times New Roman" w:ascii="Times New Roman" w:hAnsi="Times New Roman"/>
            <w:color w:val="0055A0"/>
            <w:sz w:val="26"/>
            <w:szCs w:val="26"/>
            <w:u w:val="single"/>
            <w:lang w:eastAsia="sk-SK"/>
          </w:rPr>
          <w:t>môžu obrátiť</w:t>
        </w:r>
      </w:hyperlink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Ak to situácia povoľuje, podporujte fyzickú aktivitu a hru – pomáha to spracovať náročné udalosti. </w:t>
      </w:r>
    </w:p>
    <w:p>
      <w:pPr>
        <w:pStyle w:val="Normal"/>
        <w:shd w:val="clear" w:color="auto" w:fill="FFFFFF"/>
        <w:spacing w:lineRule="auto" w:line="240" w:before="0" w:after="48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Čo NErobiť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: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Neotvárajte tému s deťmi a žiakmi, ktorých sa to netýka.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Netlačte na rozhovory o tom, čo sa stalo.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Nebagatelizujte problém.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212529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Nevykonávajte aktivity, na ktoré nemáte kvalifikáciu – </w:t>
      </w: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sk-SK"/>
        </w:rPr>
        <w:t>prvá psychosociálna pomoc nie je terapia 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sk-SK"/>
        </w:rPr>
        <w:t>ani plnohodnotná krízová intervencia.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35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435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43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edu.sk/39296-sk/uzitocne-kontak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0:00Z</dcterms:created>
  <dc:creator>ZSN</dc:creator>
  <dc:description/>
  <dc:language>en-US</dc:language>
  <cp:lastModifiedBy>ZSN</cp:lastModifiedBy>
  <dcterms:modified xsi:type="dcterms:W3CDTF">2024-09-04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