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bookmarkStart w:id="0" w:name="_GoBack"/>
      <w:r>
        <w:rPr>
          <w:rFonts w:cs="Arial" w:ascii="Arial" w:hAnsi="Arial"/>
          <w:color w:val="222222"/>
          <w:shd w:fill="FFFFFF" w:val="clear"/>
        </w:rPr>
        <w:t>V nadväznosti na dnešné bombové hrozby Ministerstvo školstva, výskumu, vývoja a mládeže SR odporúča využiť postup podľa § 150 ods. 5 školského zákona, ktoré umožňuje riaditeľom dotknutých škôl a školských zariadení prerušiť školské vyučovanie a prevádzku školských zariadení najneskôr o 11:00 hod. (t.j. dnes 03.09.2024), keďže bombovú hrozbu možno považovať za závažný dôvod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9:00Z</dcterms:created>
  <dc:creator>ZSN</dc:creator>
  <dc:description/>
  <dc:language>en-US</dc:language>
  <cp:lastModifiedBy>ZSN</cp:lastModifiedBy>
  <dcterms:modified xsi:type="dcterms:W3CDTF">2024-09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