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bookmarkStart w:id="0" w:name="_GoBack"/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Ide o extrémne nebezpečnú situáciu, v ktorej je ohrozený život zamestnancov, detí a žiakov. Pedagogickí zamestnanci musia byť pripravení prevziať zodpovednosť za skupinu detí a žiakov, ktoré majú práve na starosti.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Základ je postupovať podľa zásady 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USB – uteč, skry sa, bojuj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.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1. 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u w:val="single"/>
          <w:lang w:eastAsia="sk-SK"/>
        </w:rPr>
        <w:t>Uteč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Len ak je dostupná bezpečná úniková cesta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Držte sa zásady rozptýleného davu – nepostupujte ako počas evakuácie pri požiari, veľká skupina osôb na chodbe je totiž najľahší cieľ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Zbavte sa všetkého, čo na vás môže upozorniť alebo čo vám bráni v pohybe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ezmite si telefón a keď to bude bezpečné, vypnite si zvonenie a vibrovanie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Ostatné veci si so sebou neberte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 úteku pomáhajte ostatným len, ak tým neohrozíte samých seba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arujte ostatných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Utekajte čo najďalej od miesta útoku, avšak neutekajte na miesto určené na evakuáciu – útočník by to mohol predpokladať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Ak príde polícia, držte svoje ruky viditeľne vo vzduchu.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 bezpečí zavolajte linku tiesňového volania 158/112 (SMS len na 112).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Ak je útek nemožný, prejdite na krok 2.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2. 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u w:val="single"/>
          <w:lang w:eastAsia="sk-SK"/>
        </w:rPr>
        <w:t>Skry sa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Nájdite miestnosť, ktorá je mimo dohľadu útočníka a ktorá 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nebráni ďalšiemu úteku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 – úkryt sa nesmie stať pascou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Zamknite dvere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 a kľúč nechajte v zámke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Ak nemožno zamknúť dvere, zaistite dvere iným spôsobom (demontujte kľučku, zaistite dvere opaskom, vytvorte barikády)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Zabarikádujte dvere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, ideálne ťažkým nábytkom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Odstúpte od dverí, ukryte sa za veľké predmety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Skúste sa upokojiť hlbokými nádychmi a výdychmi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Obzrite si miestnosť pre možnosť ďalšieho úniku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ypnite zdroje hluku, 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vypnite zvonenie a vibrovanie telefónu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Zatieňte miestnosť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Zostaňte ticho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 – nekomunikujte medzi sebou a ani s nikým za dverami, ozbrojený útočník sa môže tváriť ako zranený človek alebo policajt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Ak to situácia dovoľuje, zavolajte linku tiesňového volania 158/112 (SMS len na 112) a počúvajte inštrukcie operátora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Poskytnite prvú pomoc zraneným osobám v prípade, ak tým neohrozíte seba. 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Počkajte na mieste na príchod polície. Neutekajte z bezpečného miesta. 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 prípade, že útek aj úkryt zlyhali a ste v bezprostrednom ohrození života, prejdite na krok 3.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3. 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u w:val="single"/>
          <w:lang w:eastAsia="sk-SK"/>
        </w:rPr>
        <w:t>Bojuj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Boj je absolútne 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posledná možnosť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, ak nič iné nezostáva!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Použite všetko, čo máte vo Vašom okolí a čo môže byť použité ako zbraň (palica, opasok, kľúče, kanvica, nôž, hasiaci prístroj, vešiak,...).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Buďte agresívny, konajte a bojujte! Útočte na citlivé miesta! 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Ak ste viacerí dospelí na mieste, využite svoju skupinovú silu. Šance na prežitie sa zvyšujú. 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Aké informácie sú dôležité pre políciu: 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Kde sa nachádza ozbrojený útočník 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Počet útočníkov 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Zbrane, ktoré útočník má pri sebe a používa 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Opis útočníkov 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Počet a stav obetí/zranených  </w:t>
      </w:r>
    </w:p>
    <w:p>
      <w:pPr>
        <w:pStyle w:val="Normal"/>
        <w:shd w:val="clear" w:color="auto" w:fill="FFFFFF"/>
        <w:spacing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Čo robiť, keď príde polícia: </w:t>
      </w:r>
    </w:p>
    <w:p>
      <w:pPr>
        <w:pStyle w:val="Normal"/>
        <w:numPr>
          <w:ilvl w:val="0"/>
          <w:numId w:val="5"/>
        </w:numPr>
        <w:shd w:val="clear" w:color="auto" w:fill="FFFFFF"/>
        <w:spacing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Zachovajte pokoj a postupujte podľa pokynov polície.  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Zdvihnite ruky a držte ich neustále viditeľné pre políciu a Vašu bezpečnosť. 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Odložte všetky predmety ktoré máte v rukách. 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yhnite sa akýmkoľvek rýchlym neuváženým pohybom smerom k policajtom. 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Nedotýkajte sa policajtov, nevešajte sa na nich, neskáčte na nich. 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Vyhnite sa chaotickej gestikulácií, kriku, nevysvetľujte policajtom, čo ste zažili a videli. 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bookmarkStart w:id="1" w:name="_GoBack"/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Pri evakuácii políciou sa nezastavujte, počúvajte pokyny polície, nepýtajte sa na smer evakuácie, iba plynule prechádzajte smerom príchodu policajtov. 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21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21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4:00Z</dcterms:created>
  <dc:creator>ZSN</dc:creator>
  <dc:description/>
  <dc:language>en-US</dc:language>
  <cp:lastModifiedBy>ZSN</cp:lastModifiedBy>
  <cp:lastPrinted>2024-09-04T05:35:00Z</cp:lastPrinted>
  <dcterms:modified xsi:type="dcterms:W3CDTF">2024-09-04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