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bookmarkStart w:id="0" w:name="_GoBack"/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Pri úniku chemickej, biologickej či rádioaktívnej látky sú postupy evakuácie odlišné. Opäť, detailne musia byť podchytené vo vašej dokumentácii civilnej ochrany. Avšak spomeňme niekoľko základných rozdielov: 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Únik chemickej látky 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Evakuujte proti smeru vetra.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Ukryte sa v uzavretej miestnosti nie v podzemí. 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Uzatvorte a utesnite okná a dvere, vypnite ventiláciu. 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Budovu opustite len na pokyn. 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Pripravte si vlhčenú látku na prekrytie dýchacích ciest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Únik rádioaktívnej látky 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Ukryte sa v uzavretej miestnosti, najlepšie v podzemných priestoroch. 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Uzatvorte a utesnite okná a dvere. 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Dôkladne si umyte ruky, tvár a vlasy, vypláchnite oči, ústa, vyčistite si nos a uši. 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bookmarkStart w:id="1" w:name="_GoBack"/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Nekonzumujte nechránené potraviny. 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64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7:00Z</dcterms:created>
  <dc:creator>ZSN</dc:creator>
  <dc:description/>
  <dc:language>en-US</dc:language>
  <cp:lastModifiedBy>ZSN</cp:lastModifiedBy>
  <dcterms:modified xsi:type="dcterms:W3CDTF">2024-09-04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