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bookmarkStart w:id="0" w:name="_GoBack"/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Školu alebo školské zariadenie môže byť potrebné evakuovať z rôznych dôvodov, ako napríklad: 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žiar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yhrážka útokom alebo bombou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Únik nebezpečnej chemickej látky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Únik nebezpečnej biologickej látky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Únik nebezpečnej rádioaktívnej látky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šetky tieto typy evakuácie majú svoje špecifiká, a taktiež každá škola má unikátne prostredie. Preto je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nevyhnutné mať vypracovaný kvalitný evakuačný plán a riadiť sa ním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. (viď sekcia „Ako sa pripraviť“)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Pri evakuácii sa zamerajte najmä na: 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abezpečenie organizovaného opustenia budovy školy v súlade s evakuačným plánom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Kontrolu toho, že všetky osoby po výzve opustili budovu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skytovanie prvej pomoci v prípade potreby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Spoluprácu a informovanie záchranných zložiek, obce, zamestnancov a zákonných zástupcov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u w:val="single"/>
          <w:lang w:eastAsia="sk-SK"/>
        </w:rPr>
        <w:t>Pre riaditeľa: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Evakuáciu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koordinuje riaditeľ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 (alebo ním poverená osoba). Základom v kríze je prehľadná komunikácia. 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Koho informovať: 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Zamestnancov, deti a žiakov,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 ktorí sa nachádzajú v priestore školy – všetci musia byť okamžite informovaní o evakuácii, skrz školský rozhlas alebo iné komunikačné prostriedky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112 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(koordinačné stredisko Integrovaného záchranného systému) – rozprávajte pomaly a zrozumiteľne, informujte operátora o tom čo sa stalo, kde, komu, a iné relevantné detaily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Obec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, ktorá pri evakuácii poskytuje okamžitú pomoc v núdzi – prístrešie, stravu alebo inú materiálnu pomoc. Ohláste počty detí, žiakov a zamestnancov, typ krízovej situácie, poprípade iné dôležité informácie, ktoré rozhodnú o vhodnom mieste na sústredenie evakuovaných osôb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Zákonných zástupcov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 po ukončení evakuácie o mieste dočasného sústredenia ich detí. Týmto môžete poveriť triednych učiteľov alebo využiť masovo komunikačné nástroje (napr. EduPage)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 úspešnom ukončení evakuácie poverte vybraných zamestnancov vypracovaním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menného zoznamu 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evakuovaných detí a žiakov. Zoznam Vám pomôže pri orientácii sa v tom, či sa nejaké dieťa nestratilo, resp. či už si ho rodičia vyzdvihli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 upokojení situácie sa pripravte na spustenie </w:t>
      </w:r>
      <w:hyperlink r:id="rId2">
        <w:r>
          <w:rPr>
            <w:rFonts w:eastAsia="Times New Roman" w:cs="Times New Roman" w:ascii="Times New Roman" w:hAnsi="Times New Roman"/>
            <w:color w:val="0055A0"/>
            <w:sz w:val="26"/>
            <w:szCs w:val="26"/>
            <w:u w:val="single"/>
            <w:lang w:eastAsia="sk-SK"/>
          </w:rPr>
          <w:t>krízového intervenčného plánu</w:t>
        </w:r>
      </w:hyperlink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 s cieľom odbornej podpory detí a žiakov po traumatickej udalosti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u w:val="single"/>
          <w:lang w:eastAsia="sk-SK"/>
        </w:rPr>
        <w:t>Pre pedagogických a odborných zamestnancov: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Ako usmerniť deti a žiakov počas evakuácie: 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Kľudným, ale ráznym tónom im vysvetlite, že ide o vážnu situáciu, v ktorej je nesmierne dôležité, aby počúvali vaše inštrukcie.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Upokojte ich, že napriek vážnosti situácie nemusia prepadať panike, všetko máte naplánované. 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známte im, nech si nebalia svoje osobné predmety, pokiaľ nejde o nevyhnutnosť (napr. lieky). Balenie tašiek by spomalilo evakuačný proces.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Usmernite deti a žiakov, nech sa nezastavujú, nevracajú po osobné veci, nebežia svojvoľne.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asledujte evakuačný plán a veďte deti a žiakov po únikových trasách smerom k miestu evakuácie.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enujte zvýšenú pozornosť najmä telesne a zmyslovo postihnutým žiakom a osobám zo špeciálnych škôl a zo špeciálnych školských zariadení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bookmarkStart w:id="1" w:name="_GoBack"/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 úspešnej evakuácii a zabezpečení fyzického bezpečia detí a žiakov im poskytnite prvú psychosociálnu pomoc (prelink), až kým nedorazia zložky záchranného systému.  </w:t>
      </w:r>
      <w:bookmarkEnd w:id="1"/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Segoe UI" w:hAnsi="Segoe UI" w:eastAsia="Times New Roman" w:cs="Segoe UI"/>
          <w:color w:val="212529"/>
          <w:sz w:val="27"/>
          <w:szCs w:val="27"/>
          <w:lang w:eastAsia="sk-SK"/>
        </w:rPr>
      </w:pPr>
      <w:hyperlink r:id="rId3">
        <w:r>
          <w:rPr>
            <w:rFonts w:eastAsia="Times New Roman" w:cs="Segoe UI" w:ascii="Segoe UI" w:hAnsi="Segoe UI"/>
            <w:color w:val="0055A0"/>
            <w:sz w:val="15"/>
            <w:szCs w:val="15"/>
            <w:u w:val="single"/>
            <w:lang w:eastAsia="sk-SK"/>
          </w:rPr>
          <w:t>#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e8407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84072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Strong">
    <w:name w:val="Strong"/>
    <w:basedOn w:val="DefaultParagraphFont"/>
    <w:uiPriority w:val="22"/>
    <w:qFormat/>
    <w:rsid w:val="00e8407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840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40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39293-sk/priprava-na-krizove-udalosti/" TargetMode="External"/><Relationship Id="rId3" Type="http://schemas.openxmlformats.org/officeDocument/2006/relationships/hyperlink" Target="https://www.minedu.sk/swa/art.php?adm_action=4&amp;ID=39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5</Words>
  <Characters>271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0:00Z</dcterms:created>
  <dc:creator>ZSN</dc:creator>
  <dc:description/>
  <dc:language>en-US</dc:language>
  <cp:lastModifiedBy>ZSN</cp:lastModifiedBy>
  <cp:lastPrinted>2024-09-04T05:31:00Z</cp:lastPrinted>
  <dcterms:modified xsi:type="dcterms:W3CDTF">2024-09-04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