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bookmarkStart w:id="0" w:name="_GoBack"/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Môže nastať situácia, že sa Vám na škole vyskytne</w:t>
      </w: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 podozrivý predmet alebo zásielka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, ktorá môže </w:t>
      </w: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obsahovať nebezpečnú látku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. Takýto predmet môže byť doručený ako zásielka alebo sa môže na škole ocitnúť tým, že ho tam niekto osobne donesie.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Ako identifikovať podozrivé zásielky? 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eľa známok na obálke,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gramatické chyby,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nesprávne uvedený adresát,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olejové alebo farebné škvrny na povrchu predmetu,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zapáchajúci obsah zásielky,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neuvedená adresa odosielateľa,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yššia hmotnosť zásielky,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tvarovo nesúmerná zásielka,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eľa zabezpečovacieho materiálu na zásielke (ako napr. lepiace pásky),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označenie na obálke ako „dôverné“, „do vlastných rúk“ alebo „osobné“.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Ako postupovať pri manipulácii s podozrivým predmetom/zásielkou? 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Ak ide o zásielku, rozhodne ju neotvárajte!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Fyzicky nemanipulujte s predmetom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Zakryte predmet dostupným materiálom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Opustite miestnosť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Zabezpečte, aby sa nikto iný nedostal do kontaktu s predmetom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Oznámte udalosť riaditeľovi školy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Nahláste udalosť polícii, spolupracujte so záchrannými zložkami.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Ak nedopatrením otvoríte zásielku 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Ak je v zásielke prášok, neutierajte ho, ani sa ho nepokúšajte zbaviť iným spôsobom (držte sa pokynov uvedených vyššie). 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Umyte si ruky a ostatné zasiahnuté časti tela vodou a mydlom. 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yzlečte kontaminovaný odev a uložte ho do nepriepustného obalu, držte ho mimo dosahu iných ľudí. 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bookmarkStart w:id="1" w:name="_GoBack"/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Ak je to možné, čo najskôr sa osprchujte s využitím mydla (nepoužívať žiadne iné dezinfekčné prostriedky). 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82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29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32:00Z</dcterms:created>
  <dc:creator>ZSN</dc:creator>
  <dc:description/>
  <dc:language>en-US</dc:language>
  <cp:lastModifiedBy>ZSN</cp:lastModifiedBy>
  <cp:lastPrinted>2024-09-04T05:33:00Z</cp:lastPrinted>
  <dcterms:modified xsi:type="dcterms:W3CDTF">2024-09-04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