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bookmarkStart w:id="0" w:name="_GoBack"/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Extrémnym klimatickým javom sa nevyhnú ani budovy škôl a školských zariadení, preto je potrebné poznať základné postupy. Najdôležitejšie je mať vypracovanú kvalitnú </w:t>
      </w:r>
      <w:hyperlink r:id="rId2" w:tgtFrame="_blank">
        <w:r>
          <w:rPr>
            <w:rFonts w:eastAsia="Times New Roman" w:cs="Times New Roman" w:ascii="Times New Roman" w:hAnsi="Times New Roman"/>
            <w:b/>
            <w:bCs/>
            <w:color w:val="0055A0"/>
            <w:sz w:val="26"/>
            <w:szCs w:val="26"/>
            <w:u w:val="single"/>
            <w:lang w:eastAsia="sk-SK"/>
          </w:rPr>
          <w:t>dokumentáciu civilnej ochrany</w:t>
        </w:r>
      </w:hyperlink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, ktorá je pre zamestnancov školy smerodajná. 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avyše poskytujeme niekoľko stručných a všeobecných odporúčaní pre jednotlivé typy živelných pohrôm.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Povodne a záplavy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 prípade 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kritického nedostatku času 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anechajte akékoľvek činnosti, evakuujte školu a odoberte na vopred určené bezpečné miesto (kopec, vyšší svah a pod.)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Pokiaľ máte dostatok času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, vykonajte nasledovné úkony: 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ypnite alebo uzatvorte hlavné rozvody elektrického prúdu, vody a plynu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ybavenie školy premiestnite do vyšších poschodí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Uzatvorte všetky okná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Odstráňte látky, ktoré môžu v styku s vodou vyvolať chemickú reakciu (jedy, žieraviny, kyseliny a pod.)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Dodržujte pokyny záchranných zložiek, orgánov samosprávy a štátnej správy, sledujte pokyny v hromadných informačných prostriedkoch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Víchrice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 prípade silného vetra, ktorý má potenciál ohroziť bezpečie detí a žiakov, postupujte nasledovne: 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Stiahnite deti a žiakov z voľných plôch a z blízkosti labilných prekážok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Pokiaľ je na to čas, odložte zo školského dvoru voľne položené predmety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atvorte a zabezpečte okná a dvere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epúšťajte deti a žiakov von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Požiar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 prípade požiaru je absolútne nevyhnutné evakuovať školu podľa predom pripraveného </w:t>
      </w:r>
      <w:hyperlink r:id="rId3" w:tgtFrame="_blank">
        <w:r>
          <w:rPr>
            <w:rFonts w:eastAsia="Times New Roman" w:cs="Times New Roman" w:ascii="Times New Roman" w:hAnsi="Times New Roman"/>
            <w:color w:val="0055A0"/>
            <w:sz w:val="26"/>
            <w:szCs w:val="26"/>
            <w:u w:val="single"/>
            <w:lang w:eastAsia="sk-SK"/>
          </w:rPr>
          <w:t>evakuačného plánu</w:t>
        </w:r>
      </w:hyperlink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. Bezpečie vás, detí a žiakov je prvoradé – pokiaľ je to zabezpečené, môžete brať na zreteľ nasledujúce úkony: 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istený požiar ohláste bez zbytočného odkladu na tiesňovú linku 112 alebo 150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Ak je to možné, požiar uhaste alebo spravte nutné opatrenia k zamedzeniu jeho šírenia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Uzavrite prívod plynu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Uvoľnite prístupové cesty záchranným zložkám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ekomplikujte činnosť záchranným zložkám po ich príjazdu na miesto zásahu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bookmarkStart w:id="1" w:name="_GoBack"/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a výzvu veliteľa zásahu, veliteľa jednotky požiarnej ochrany alebo starostu obce poskytnite vecnú alebo osobnú pomoc. 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0c2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80c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0c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39293-sk/priprava-na-krizove-udalosti/" TargetMode="External"/><Relationship Id="rId3" Type="http://schemas.openxmlformats.org/officeDocument/2006/relationships/hyperlink" Target="https://www.minedu.sk/39293-sk/priprava-na-krizove-udal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6:00Z</dcterms:created>
  <dc:creator>ZSN</dc:creator>
  <dc:description/>
  <dc:language>en-US</dc:language>
  <cp:lastModifiedBy>ZSN</cp:lastModifiedBy>
  <cp:lastPrinted>2024-09-04T05:36:00Z</cp:lastPrinted>
  <dcterms:modified xsi:type="dcterms:W3CDTF">2024-09-04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