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ný kurz - Té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. a 6. roční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vakuácia školy (1 vyučovacia hodina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akuácia žiakov a materiálu – (Plán evakuácie školy zo stručnými odporúčaniami, Metodické usmernenie pre evakuáciu školy z roku 2015, Požiarno – evakuačné plány opustenia budovy, Potrebujem evakuovať budovu, samotný nácvik opustenia budov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ízová intervencia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Šikanovanie, kyberšikana, (Prevencia a riešenie šikanovania, Radikalizácia a extrémizmus, Úzkostné prejav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dravotná príprava (1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ľa pláno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pravná výchova</w: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ľa plán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7. až 9. roční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vakuácia školy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akuácia žiakov a materiálu – (Plán evakuácie školy zo stručnými odporúčaniami, Metodické usmernenie pre evakuáciu školy z roku 2015, Požiarno – evakuačné plány opustenia budovy, Potrebujem evakuovať budovu, samotný nácvik opustenia budov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ízová intervencia (2 hodiny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rozba útokom – Podpora pre školy, Bombová hrozba, Ako hovoriť s deťmi, Stabilizačné techniky, Prišla nám nebezpečná zásielka, Sme obeťou kybernetického útoku, Na škole je nebezpečný útočník, Nastal únik chemickej látky, Dôležité kontak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dravotná príprava (1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ľa plán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iešenie mimoriadnych situácií (1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ľa plán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a 2. roční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vakuácia školy (1) – primerane vek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akuácia žiakov a materiálu – (Plán evakuácie školy zo stručnými odporúčaniami, Metodické usmernenie pre evakuáciu školy z roku 2015, Požiarno – evakuačné plány opustenia budovy, Potrebujem evakuovať budovu, samotný nácvik opustenia budov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dravotná príprava (1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ľa pláno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pravná výchova</w: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ľa pláno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a 4. roční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vakuácia školy (1) – primerane vek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akuácia žiakov a materiálu – (Plán evakuácie školy zo stručnými odporúčaniami, Metodické usmernenie pre evakuáciu školy z roku 2015, Požiarno – evakuačné plány opustenia budovy, Potrebujem evakuovať budovu, samotný nácvik opustenia budov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dravotná príprava (1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ľa pláno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pravná výchova</w: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ľa plán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ízová intervencia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ncia a riešenie šikanovania – formou diskusných kruhov (vlastné skúseností detí, návrhy na riešenie, možnosť využitia kresby)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Školu zasiahla živelná pohrom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04:00Z</dcterms:created>
  <dc:creator>ZSN</dc:creator>
  <dc:description/>
  <dc:language>en-US</dc:language>
  <cp:lastModifiedBy>ZSN</cp:lastModifiedBy>
  <dcterms:modified xsi:type="dcterms:W3CDTF">2024-09-0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