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ADED2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292929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92929"/>
          <w:sz w:val="24"/>
          <w:szCs w:val="24"/>
          <w:lang w:eastAsia="sk-SK"/>
        </w:rPr>
        <w:t>H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92929"/>
          <w:sz w:val="24"/>
          <w:szCs w:val="24"/>
          <w:lang w:eastAsia="sk-SK"/>
        </w:rPr>
        <w:t>armonogram prijímacieho konania</w:t>
      </w:r>
    </w:p>
    <w:p>
      <w:pPr>
        <w:pStyle w:val="Normal"/>
        <w:shd w:val="clear" w:color="auto" w:fill="EADED2"/>
        <w:spacing w:lineRule="auto" w:line="240" w:before="0" w:after="0"/>
        <w:rPr>
          <w:rFonts w:ascii="Arial" w:hAnsi="Arial" w:eastAsia="Times New Roman" w:cs="Arial"/>
          <w:color w:val="292929"/>
          <w:sz w:val="18"/>
          <w:szCs w:val="18"/>
          <w:lang w:eastAsia="sk-SK"/>
        </w:rPr>
      </w:pPr>
      <w:r>
        <w:rPr/>
        <w:drawing>
          <wp:inline distT="0" distB="0" distL="0" distR="0">
            <wp:extent cx="190500" cy="190500"/>
            <wp:effectExtent l="0" t="0" r="0" b="0"/>
            <wp:docPr id="1" name="Obrázok 1" descr="https://www.svs.edu.sk/images/sipka3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https://www.svs.edu.sk/images/sipka3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225" w:after="75"/>
        <w:jc w:val="both"/>
        <w:rPr>
          <w:rFonts w:ascii="Arial" w:hAnsi="Arial" w:eastAsia="Times New Roman" w:cs="Arial"/>
          <w:color w:val="292929"/>
          <w:spacing w:val="15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292929"/>
          <w:spacing w:val="15"/>
          <w:sz w:val="18"/>
          <w:szCs w:val="18"/>
          <w:lang w:eastAsia="sk-SK"/>
        </w:rPr>
        <w:t>Harmonogram zberu informácií k prijímaniu uchádzačov so základným vzdelaním na denné štúdium stredných škôl pre školský rok 2024/2025. V súlade so Zákonom 245/2008 Z.z. o výchove a vzdelávaní (školský zákon) a o zmene a doplnení niektorých zákonov z 22. mája 2008.</w:t>
      </w:r>
      <w:hyperlink r:id="rId4">
        <w:r>
          <w:rPr>
            <w:rFonts w:eastAsia="Times New Roman" w:cs="Tahoma" w:ascii="Tahoma" w:hAnsi="Tahoma"/>
            <w:color w:val="D7FFFF"/>
            <w:spacing w:val="15"/>
            <w:sz w:val="20"/>
            <w:szCs w:val="20"/>
            <w:u w:val="single"/>
            <w:lang w:eastAsia="sk-SK"/>
          </w:rPr>
          <w:t>   Mesačný výpis   </w:t>
        </w:r>
      </w:hyperlink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2149"/>
        <w:gridCol w:w="4242"/>
        <w:gridCol w:w="3314"/>
      </w:tblGrid>
      <w:tr>
        <w:trPr/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Gestor</w:t>
            </w:r>
          </w:p>
        </w:tc>
        <w:tc>
          <w:tcPr>
            <w:tcW w:w="42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Úloha</w:t>
            </w:r>
          </w:p>
        </w:tc>
        <w:tc>
          <w:tcPr>
            <w:tcW w:w="3314" w:type="dxa"/>
            <w:tcBorders/>
            <w:tcMar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rmín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 naplní cez program PROFORIENT dáta žiakov (8. ročník - budúci deviataci) – vstupné doklady – a export z programu zašle do príslušného ŠVS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9.7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ÚŠ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hodne o počte tried prvého ročníka v stredných školách pre žiakov so špeciálnymi výchovno-vzdelávacími potrebami a v študijných odboroch, v ktorých sa výchova a vzdelávanie uskutočňuje v cudzom jazyku na základe medzinárodnej dohody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BE9973"/>
                <w:sz w:val="24"/>
                <w:szCs w:val="24"/>
                <w:lang w:eastAsia="sk-SK"/>
              </w:rPr>
              <w:t>do 30.9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bezpečia výmenu databáz žiakov. Štatistiky záujmu o štúdium na SŠ sú aktualizované on-line a zverejňované na web stránke ŠVS rovnako ako i číselníky do Proforientu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10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ŠVVa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erejní termíny konania prijímacích skúšok na svojom webovom sídle pre prijímacie skúšky konané v nasledujúcom školskom roku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BE9973"/>
                <w:sz w:val="24"/>
                <w:szCs w:val="24"/>
                <w:lang w:eastAsia="sk-SK"/>
              </w:rPr>
              <w:t>do 15.10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 centrálnom spracovaní databáz zašle exporty súborov do príslušných CPP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17.10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ľa potreby importuje do Proforientu anonymnú databázu pre simuláciu poradia – z internetu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8.10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ber podkladov pre Testovanie 9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11. - 29.11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erejní kritériá na všetky odbory pre prijímacie konanie, ktoré sa konajú v nasledujúcom školskom roku. Súčasne zašle SŠ tieto kritériá v elektronickej podobe vo formáte PDF do príslušného ŠVS, kde sa tieto kritériá zverejnia aj na web stránkach ŠVS za celé Slovensko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BE9973"/>
                <w:sz w:val="24"/>
                <w:szCs w:val="24"/>
                <w:lang w:eastAsia="sk-SK"/>
              </w:rPr>
              <w:t>do 30.11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osprávny kraj zverejní určený počet žiakov prvého ročníka stredných škôl na svojom webovom sídle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BE9973"/>
                <w:sz w:val="24"/>
                <w:szCs w:val="24"/>
                <w:lang w:eastAsia="sk-SK"/>
              </w:rPr>
              <w:t>do 30.11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ŠVVa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erejní rozpis počtu žiakov pre jednotlivé gymnáziá s osemročným vzdelávacím programom pre nasledujúci školský rok na svojom webovom sídle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BE9973"/>
                <w:sz w:val="24"/>
                <w:szCs w:val="24"/>
                <w:lang w:eastAsia="sk-SK"/>
              </w:rPr>
              <w:t>do 30.11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skutočnia zber plánov zo SŠ na jednotlivé odbory. Konečný termín zverejnenia je 31. marca 2025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6.12.2024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ručia zber nových informácií do príslušných ŠVS – export z Proforientu. Týka sa žiakov 8. a 9. ročníka, ktorí sa zúčastnia prijímacích skúšok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1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bezpečia výmenu databáz žiakov a následne zverejnia štatistiky a sprístupnia aktuálne číselníky na webe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1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 centrálnom spracovaní databáz zašle exporty súborov pre Proforient do príslušných CPP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1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mportuje do Proforientu anonymnú databázu pre simuláciu poradia – z internetu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20.1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Z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chádzač alebo zákonný zástupca žiaka podáva prihlášku riaditeľovi ZŠ.</w:t>
              <w:br/>
              <w:t>Uchádzač, ktorý nie je žiakom ZŠ, podáva prihlášku priamo na SŠ a to do 28. februára na talentové a do 20. apríla na ostatné odbory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BE9973"/>
                <w:sz w:val="24"/>
                <w:szCs w:val="24"/>
                <w:lang w:eastAsia="sk-SK"/>
              </w:rPr>
              <w:t>do 20.2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šlú export informácií z Proforientu do ŠVS – polročné známky všetkých žiakov. Aktualizovaný záujem o všetky školy vrátane gymnázií s osemročným vzdelávacím programom podľa stavu prihlášok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14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Š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verenie športového nadania -talentové skúšky na SŠŠ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7.3. - 31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bezpečia výmenu databáz žiakov a následne zverejnia štatistiky a sprístupnia aktuálne číselníky na webe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 centrálnom spracovaní databáz zašle exporty súborov pre Proforient do CPP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19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mportuje do Proforientu anonymnú databázu pre simuláciu poradia – z internetu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9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stovanie 9 - riadny termín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9.3.2025 a 20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Š tal.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 kolo 1. termín talentových skúšok, v prípade potreby, vzhľadom na počet uchádzačov aj 25.3.2025 a 26.3.2025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4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Š tal.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 kolo 2. termín talentových skúšok, v prípade potreby, vzhľadom na počet uchádzačov aj 1.4.2025 a 4.4.2025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1.3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stovanie 9 - náhradný termín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4.2025 a 3.4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Š tal.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erejnenie zoznamu uchádzačov podľa výsledkov prijímacieho konania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4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rístupní výsledky Testovania 9 v elektronickej podobe po dodaní z NIVAMu: Oznámi základným školám možnosť získania výsledkov T9 z internetu. Na požiadanie odovzdá výsledky Testovania 9 v elektronickej podobe do ZŠ vo svojej pôsobnosti pre program Proforient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18.4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žiadajú si od ŠVS elektronicky informácie o prihlásených žiakoch – prostredníctvom programu PS po zaslaní rodných čísel. Po dodaní výsledkov T9 z NIVAMu do ŠVS je možné opakovane vyžiadať informácie o prihlásených žiakoch aj s výsledkami T9. SŠ, ktoré nepoužívajú program PS, si stiahnu výsledky zo stránky testovanie.iedu.sk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21.4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 kolo 1. termín prijímacích skúšok (vrátane osemročných gymnázií)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.5. - 6.5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 kolo 2. termín prijímacích skúšok (vrátane osemročných gymnázií)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2.5. - 13.5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ÚŠS, SK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volacie konanie po 1. kole prijímacích skúšok (aj talentové odbory)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6.5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 sprostredkuje zverejňovanie voľných miest a informácie o konaní 2. kola PS pre všetky školy SR na webe www.svs.edu.sk/miesta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6.5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erejnenie zoznamu uchádzačov podľa výsledkov prijímacieho konania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5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šlú do ŠVS výsledky prijímacích skúšok – zapísaných žiakov ako export z programu PS. Na portáli webu ŠVS zadajú informácie o konaní resp. nekonaní 2. kola prijímacích skúšok a voľné miesta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26.5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ber záujmu žiakov štvrtých ročníkov o štúdium na gymnáziách s osemročným vzdelávacím programom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6. - 15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racujú výsledky 1. kola prijímacích skúšok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3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bezpečia výmenu databáz žiakov a následne zverejnia štatistiky a sprístupnia aktuálne číselníky na webe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verejnenie konania druhého kola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9973"/>
                <w:sz w:val="24"/>
                <w:szCs w:val="24"/>
                <w:lang w:eastAsia="sk-SK"/>
              </w:rPr>
              <w:t>do 6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 centrálnom spracovaní databáz zašle exporty súborov pre Proforient cez CPP vo svojej pôsobnosti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9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 kolo prijímacích skúšok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9973"/>
                <w:sz w:val="24"/>
                <w:szCs w:val="24"/>
                <w:lang w:eastAsia="sk-SK"/>
              </w:rPr>
              <w:t>17.6. - 18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erejnenie zoznamu uchádzačov podľa výsledkov prijímacieho konania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20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ÚŠS, SK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volacie konanie po 2. kole prijímacích skúšok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20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šlú ŠVS výsledky 2. kola prijímacích skúšok po zápise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27.6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racuje výsledky po druhom kole prijímacích skúšok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4.7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Š naplní cez program PROFORIENT dáta žiakov (8. ročník - budúci deviataci) – vstupné doklady – a export z programu zašle do príslušného ŠVS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4.7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bezpečia výmenu databáz žiakov, zverejnia štatistiky a sprístupnia aktuálne číselníky na webe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7.2025</w:t>
            </w:r>
          </w:p>
        </w:tc>
      </w:tr>
      <w:tr>
        <w:trPr/>
        <w:tc>
          <w:tcPr>
            <w:tcW w:w="2149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VS</w:t>
            </w:r>
          </w:p>
        </w:tc>
        <w:tc>
          <w:tcPr>
            <w:tcW w:w="4242" w:type="dxa"/>
            <w:tcBorders/>
            <w:tcMar>
              <w:top w:w="15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 centrálnom spracovaní databáz zašle exporty súborov pre Proforient cez CPP vo svojej pôsobnosti (na vyžiadanie).</w:t>
            </w:r>
          </w:p>
        </w:tc>
        <w:tc>
          <w:tcPr>
            <w:tcW w:w="3314" w:type="dxa"/>
            <w:tcBorders/>
            <w:tcMar>
              <w:top w:w="150" w:type="dxa"/>
              <w:left w:w="22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8.7.2025</w:t>
            </w:r>
          </w:p>
        </w:tc>
      </w:tr>
    </w:tbl>
    <w:p>
      <w:pPr>
        <w:pStyle w:val="Normal"/>
        <w:shd w:val="clear" w:color="auto" w:fill="FFFFFF"/>
        <w:spacing w:lineRule="atLeast" w:line="270"/>
        <w:jc w:val="both"/>
        <w:rPr>
          <w:rFonts w:ascii="Arial" w:hAnsi="Arial" w:eastAsia="Times New Roman" w:cs="Arial"/>
          <w:vanish/>
          <w:color w:val="212121"/>
          <w:spacing w:val="15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212121"/>
          <w:spacing w:val="15"/>
          <w:sz w:val="18"/>
          <w:szCs w:val="18"/>
          <w:lang w:eastAsia="sk-SK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63"/>
        <w:gridCol w:w="4978"/>
        <w:gridCol w:w="2364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212121"/>
                <w:spacing w:val="15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212121"/>
                <w:spacing w:val="15"/>
                <w:sz w:val="18"/>
                <w:szCs w:val="18"/>
                <w:lang w:eastAsia="sk-SK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9f74c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f74c9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semiHidden/>
    <w:unhideWhenUsed/>
    <w:rsid w:val="009f74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74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javascript:animatedcollapse.toggle(&apos;profharmonogram&apos;);" TargetMode="External"/><Relationship Id="rId4" Type="http://schemas.openxmlformats.org/officeDocument/2006/relationships/hyperlink" Target="javascript:__doPostBack(&apos;ctl00$ctl00$ContentPlaceHolder1$ContentPlaceHolder2$btnharmtype&apos;,&apos;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4</Words>
  <Characters>5495</Characters>
  <CharactersWithSpaces>64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2:00Z</dcterms:created>
  <dc:creator>2TBZSNAB</dc:creator>
  <dc:description/>
  <dc:language>en-US</dc:language>
  <cp:lastModifiedBy>2TBZSNAB</cp:lastModifiedBy>
  <dcterms:modified xsi:type="dcterms:W3CDTF">2025-01-2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